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72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79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537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17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448,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17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0964,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04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540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51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169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97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886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51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402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2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08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569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052,6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633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138,3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55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80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00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90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43663,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2</Words>
  <Characters>813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